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5570</wp:posOffset>
            </wp:positionV>
            <wp:extent cx="1048385" cy="1256030"/>
            <wp:effectExtent l="0" t="0" r="0" b="0"/>
            <wp:wrapTight wrapText="bothSides">
              <wp:wrapPolygon edited="0">
                <wp:start x="-121" y="0"/>
                <wp:lineTo x="-121" y="21376"/>
                <wp:lineTo x="21600" y="2137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В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ТОВА РАДА РУСИН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 (РУСНА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/ ЛЕМ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)</w:t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ru-RU"/>
        </w:rPr>
        <w:t xml:space="preserve">               </w:t>
      </w:r>
      <w:r>
        <w:rPr>
          <w:b/>
          <w:sz w:val="30"/>
          <w:szCs w:val="30"/>
        </w:rPr>
        <w:t>WORLD  COUNCIL  OF  RUSYN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el.: 00381/25 702 000, 00381 /64 430 46 40   e-mail: </w:t>
      </w:r>
      <w:hyperlink r:id="rId3">
        <w:r>
          <w:rPr>
            <w:rStyle w:val="InternetLink"/>
            <w:rFonts w:cs="Monotype Corsiva" w:ascii="Monotype Corsiva" w:hAnsi="Monotype Corsiva"/>
          </w:rPr>
          <w:t>matka@open.telekom.rs</w:t>
        </w:r>
      </w:hyperlink>
    </w:p>
    <w:p>
      <w:pPr>
        <w:pStyle w:val="Normal"/>
        <w:rPr>
          <w:rFonts w:ascii="Monotype Corsiva" w:hAnsi="Monotype Corsiva" w:cs="Monotype Corsiva"/>
          <w:sz w:val="22"/>
          <w:szCs w:val="22"/>
          <w:u w:val="single"/>
        </w:rPr>
      </w:pPr>
      <w:r>
        <w:rPr>
          <w:rFonts w:cs="Monotype Corsiva" w:ascii="Monotype Corsiva" w:hAnsi="Monotype Corsiva"/>
        </w:rPr>
        <w:t xml:space="preserve">Tel.: </w:t>
      </w:r>
      <w:r>
        <w:rPr>
          <w:rFonts w:cs="Monotype Corsiva" w:ascii="Monotype Corsiva" w:hAnsi="Monotype Corsiva"/>
          <w:u w:val="single"/>
        </w:rPr>
        <w:t xml:space="preserve">00421/57 74 601 32, 00421 /911 070 023   e-mail: </w:t>
      </w:r>
      <w:hyperlink r:id="rId4">
        <w:r>
          <w:rPr>
            <w:rStyle w:val="InternetLink"/>
            <w:rFonts w:cs="Monotype Corsiva" w:ascii="Monotype Corsiva" w:hAnsi="Monotype Corsiva"/>
            <w:sz w:val="22"/>
            <w:szCs w:val="22"/>
          </w:rPr>
          <w:t>tajomnik.rusin@gmail.com</w:t>
        </w:r>
      </w:hyperlink>
    </w:p>
    <w:p>
      <w:pPr>
        <w:pStyle w:val="Normal"/>
        <w:rPr/>
      </w:pPr>
      <w:r>
        <w:rPr/>
        <w:t>Svetovi kongres Rusinov, Slovenska 40, 080 10 Presov, Slovak Republi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ynworldcongre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ВЕТОВИ КОНҐРЕС РУСИНОХ У 2014. И НА ПОЧАТКУ 2015. РОКУ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i/>
          <w:sz w:val="40"/>
          <w:szCs w:val="40"/>
          <w:lang w:val="ru-RU"/>
        </w:rPr>
        <w:t>УПЕЧАТЛЇВИ РОЗВОЙ РУСИНСКОГО РУХУ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 xml:space="preserve">Спрам запровадзених активносцох Шветовей ради Русинох (Руснацох/ Лемкох) и активносцох конґресних комисийох Шветового конґреса Русинох 2014. рок мож и треба оценїц як окреме успишни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ab/>
        <w:t>У 2014. року мали зме части зволованя, сходзеня, зашеданя, вельо розправи и догварки, окреме о актуалним стану и обставинох медзи Русинами на Подкарпатю у України, пре войну хтора там вибухла, пре рижни интереси вельких силох на ширшим, широким полю, як и пре интереси малих, дробних, политичних и националистичних орґанизацийох на узшим, узким полю, як цо то були "конґресни" зашеданя представнїкох мадярских и русинских орґанизацийох у Будапешту у Мадярскей и зашеданя "Орґанизациї Подкарпатских Русинох" у Румуниї, дзе вимагане оддвойованє Подкарпатя од України, зоз самопреглашованьом "амостойней Републики Подкарпатска Русь", або з "помоцу чийогошик войска"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Таки "активносци" и предкладаня тих "орґанизацийох" Шветова рада Русинох (Руснацох/ Лемкх) нє могла и нє може анї прилапиц, анї потримац, бо би то значело преширйованє войни и на Подкарпатє, а то би принєсло лєм зло, жертви и вельки утрати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ветована рада Русинох (Руснацох/ Лемкох) у 2014. року отримала пейц порядни  зашедан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- 3. (од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Шветового конґреса Русинох) у Деви у Румуниї у марцу (03.)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- 4. у Пилишсенткересту при Будапешту у Мадярскей у маю (05.)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- 5. у Медзилаборцох у Словацкей у юнию (06.)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- 6. у Старих Янковцох у Горватскей у септембру (09.) 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- 7. у Кринїци у Польскей у октобру (10.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аралелно зоз зашеданями Шветовей ради Русинох (Руснацох/ Лемкох) у 2014. року зашедали и конґресни комисиї Шветового конґреса Русинох: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Деви у марцу: Комисия за културу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- у Пилишценткересту у маю: Комисия за историю Русинох,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Медзилаборцох у юнию: Комисия за културу, </w:t>
      </w:r>
    </w:p>
    <w:p>
      <w:pPr>
        <w:pStyle w:val="Normal"/>
        <w:ind w:right="-108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Старих Янковцох у септембру: Комисия за информованє и</w:t>
      </w:r>
    </w:p>
    <w:p>
      <w:pPr>
        <w:pStyle w:val="Normal"/>
        <w:ind w:right="-108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идавательну дїялносц и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Кринїци у октобру: Комисия за просвиту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Дзекуюци добрим активносцом членских орґанизацийох Шветового конґреса Русинох у 2014. року, як и у прешлим скоро двацецпейц рочним периодзе, ми нєшка маме барз добри, моцни русински рух и числени акциї хтори доприноша очуваню и дальшому розвою Русинства, русинского идентитета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ru-RU"/>
        </w:rPr>
        <w:t>Так то у Польскей, Ческей, Словацкей, Мадярскей, Сербиї, Горватскей, Румуниї, у Зєдинєних Америцких Державох и Канади, та и Русийскей Федерациї, дзе уж пейц роки маме урядово реґистровану орґанизацию Русинох. Мнє особнє у 2014. року бул барз упечатлїви, прешвечлїви розвой русинского руху у Румуниї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Дзекуюци обдуманим активносцом Културного Товаришства Русинох Румуниї вони на правей драги же би у каждим месце у хторим жию Русини мали факултативне виучованє русинского язика, историї и култури у основних школох и мали основани русински културно-уметнїцки дружтва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Моцни русински рух и числени акциї русинских орґанизацийох прешлого року зме мали и тераз маме и на Подкарпатю у України, дзе Подкарпатски Русини ище вше нє припознати як окремни народ, окремна меншинска национална заєднїца у України и попри вельочислених вимогох тих Русинских орґанизацийох на Подкарпатю, Шветовей ради Русинох (Руснацох/ Лемкох) и Шветового конґреса Русино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У України ознова и ище вше русински язик нє припознати як меншински або регионални язик. Подкарпатски Русини ше нє маю право вияшньовац як Русини на пописох жительства у України, нє маю право на школованє на своїм мацеринским язику, на пестованє култури, а креме жалосни стан же ше до войнових зраженьох на востоку України реґрутує и мобилизує и Подкарпатских Русинох зоз воєну обовязку Українского войс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Шветови конґрес Русинох и у 2015. року будзе вимагац од найвисших державних орґанох України, Предсидателя України, Верховней Ради України, Влади України и других державних орґанох же би припознали русински язик як єден од реґионалних або меншинских язикох у України и же би Русинох на Подкарпатю припознали як окремну меншинску националну заєднїцу, окремни меншински народ хтори жиє и у других державох штреднєй Европи, як цо то поробене у векшини державох у Европскей Униї. На тото Україну обовязує и Европска повеля о регионалних и меншинских язикох, чий подписнїк и Украї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У юнию 2015. року будзе отримани </w:t>
      </w:r>
      <w:r>
        <w:rPr>
          <w:sz w:val="28"/>
          <w:szCs w:val="28"/>
        </w:rPr>
        <w:t>XII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ru-RU"/>
        </w:rPr>
        <w:t xml:space="preserve"> Шветови конґрес Русинох и </w:t>
      </w:r>
      <w:r>
        <w:rPr>
          <w:sz w:val="28"/>
          <w:szCs w:val="28"/>
          <w:lang w:val="en-GB"/>
        </w:rPr>
        <w:t>VII</w:t>
      </w:r>
      <w:r>
        <w:rPr>
          <w:sz w:val="28"/>
          <w:szCs w:val="28"/>
          <w:lang w:val="ru-RU"/>
        </w:rPr>
        <w:t xml:space="preserve"> Шветови форум русинскей младежи у городу Дева у Румуниї. Будзе то нагода же би зме утвердзели нови плани, напрями роботи, задатки и цил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осле видаваня заєднїцкей кнїжки под насловом КОЛЯДИ РУСИНОХ/ РУСНАЦОХ/ ЛЕМКОХ, хтора вишла у децембру прешлого  року, наздавам ше же до конца 2015. року закончиме пририхтованя за видаванє окремней кнїжки под назву "ИСТОРИЙНИ ДАТУМИ РУСИНОХ/ РУСНАЦОХ/ ЛЕМКОХ", за шицки 365 днї у року, зоз календарским обробком шицких найзначнєйших подїйох и збуваньох и найвизначнєйших наших особох зоз шицких членских орґанизацийох Шветового конґресу Русино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ерим же и у 2015. року предлужиме зоз започатим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ru-RU"/>
        </w:rPr>
        <w:t xml:space="preserve"> активносц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ru-RU"/>
        </w:rPr>
        <w:t xml:space="preserve">ми у обласци просвити, култури, историї Русинох, на заєднїцким медзисобним информованю, зоз видаваньом штирох числох културно-белетристичного часопису "Голос Русина", як и зоз заєднїцкима културнима активносцами у обласци пестованя мултижанровей русинскей музики зоз орґанизованьом </w:t>
      </w:r>
      <w:r>
        <w:rPr>
          <w:sz w:val="28"/>
          <w:szCs w:val="28"/>
        </w:rPr>
        <w:t>II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Rusy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estu</w:t>
      </w:r>
      <w:r>
        <w:rPr>
          <w:sz w:val="28"/>
          <w:szCs w:val="28"/>
          <w:lang w:val="ru-RU"/>
        </w:rPr>
        <w:t>"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итворйованє тих заєднїцких цильох шицких Русинох/ Руснацох/ Лемкох будзе нам потребне добре порозуменє, толеранция, и злагода, вельо енерґиї у волонтерскей роботи, вельо одреканя и вельо укладаня, вельо упартосци и вельо витирвалосци. Таки нам русински задаток и таки нам заєднїц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иль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ind w:firstLine="708"/>
        <w:rPr>
          <w:i/>
          <w:i/>
          <w:sz w:val="26"/>
          <w:szCs w:val="26"/>
          <w:lang w:val="en-GB"/>
        </w:rPr>
      </w:pPr>
      <w:r>
        <w:rPr>
          <w:sz w:val="28"/>
          <w:szCs w:val="28"/>
          <w:lang w:val="ru-RU"/>
        </w:rPr>
        <w:t>У Руским Керестуре, 30. януара (01.) 2015. року</w:t>
      </w:r>
      <w:r>
        <w:rPr>
          <w:i/>
          <w:sz w:val="26"/>
          <w:szCs w:val="26"/>
          <w:lang w:val="ru-RU"/>
        </w:rPr>
        <w:t>,</w:t>
      </w:r>
    </w:p>
    <w:p>
      <w:pPr>
        <w:pStyle w:val="Normal"/>
        <w:ind w:firstLine="708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</w:r>
    </w:p>
    <w:p>
      <w:pPr>
        <w:pStyle w:val="Normal"/>
        <w:ind w:firstLine="708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7445</wp:posOffset>
            </wp:positionH>
            <wp:positionV relativeFrom="paragraph">
              <wp:posOffset>64135</wp:posOffset>
            </wp:positionV>
            <wp:extent cx="1324610" cy="128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  <w:lang w:val="ru-RU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19456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i/>
          <w:sz w:val="28"/>
          <w:szCs w:val="28"/>
          <w:lang w:val="ru-RU"/>
        </w:rPr>
        <w:t>Дюра Папуґа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едсидатель 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i/>
          <w:sz w:val="28"/>
          <w:szCs w:val="28"/>
          <w:lang w:val="ru-RU"/>
        </w:rPr>
        <w:t>Шветовей ради Русинох (Руснацох/ Лемкох)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Monotype Corsiva" w:hAnsi="Monotype Corsiva"/>
          <w:i/>
        </w:rPr>
        <w:t xml:space="preserve">Korešpondenčna adresa :  </w:t>
      </w:r>
      <w:r>
        <w:rPr>
          <w:rFonts w:cs="Monotype Corsiva" w:ascii="Monotype Corsiva" w:hAnsi="Monotype Corsiva"/>
          <w:b/>
        </w:rPr>
        <w:t>Svetový Kongres Rusínov, ul. Vydraňská 125, 068 01 Medzilaborce, Slovensko</w:t>
      </w:r>
    </w:p>
    <w:sectPr>
      <w:type w:val="nextPage"/>
      <w:pgSz w:w="11906" w:h="16838"/>
      <w:pgMar w:left="1418" w:right="1134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ka@open.telekom.rs" TargetMode="External"/><Relationship Id="rId4" Type="http://schemas.openxmlformats.org/officeDocument/2006/relationships/hyperlink" Target="mailto:tajomnik.rusin@gmail.com" TargetMode="External"/><Relationship Id="rId5" Type="http://schemas.openxmlformats.org/officeDocument/2006/relationships/hyperlink" Target="http://www.rusynworldcongress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32:00Z</dcterms:created>
  <dc:creator>Ruska Matka</dc:creator>
  <dc:description/>
  <cp:keywords/>
  <dc:language>en-US</dc:language>
  <cp:lastModifiedBy>Ruska Matka</cp:lastModifiedBy>
  <cp:lastPrinted>2015-02-01T20:24:00Z</cp:lastPrinted>
  <dcterms:modified xsi:type="dcterms:W3CDTF">2015-02-05T20:54:00Z</dcterms:modified>
  <cp:revision>7</cp:revision>
  <dc:subject/>
  <dc:title>                              </dc:title>
</cp:coreProperties>
</file>