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ілонароде свято – ДЕНЬ РУСИНІВ НА СЛОВАКІЇ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яшів - Кошыці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етверь, 07. 06. 201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0.00 г – Русины ся чітають... – чітаня із творів русиньскых авторів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(СНМ – Mузей русиньской културы, Maсaрікова ч. 20, Пряшів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2.00 г – Діскусія о русиньскій културі і єй утримованю в Mузею русиньской културы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(СНМ – Mузей русиньской културы, Maсaрікова ч. 20, Пряшів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3.00 г – Кoментованый огляд Mузею русиньской културы із Штефаном Штецьом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(СНМ – Mузей русиньской културы, Maсaрікова ч. 20, Пряшів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4.00 г – Ґенерачны алтернації розуміня русиньской ідентічности - бісід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(СНМ – Mузей русиньской културы, Maсaрікова ч. 20, Пряшів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убота, 09. 06. 2018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4.00 г – Святочна академія з нагоды 100-ой річніці сполочной державы Чехів, Словаків і Русинів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(СНМ – Mузей русиньской културы, Maсaрікова ч. 20, Пряшів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5.30 г – Бісіда на тему „Русины і Чехословацька републіка“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(СНМ – Mузей русиньской културы, Maсaрікова ч. 20, Пряшів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7.30 г – Проєкція документарного філму „В ХАПАДЛАХ ВЕЛИКОДЕРЖАВ – Боротьба підкарпатьскых Русинів о місце в родині европскых народів“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(СНМ – Mузей русиньской културы, Maсaрікова ч. 20, Пряшів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діля, 10. 06. 2018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09.00 г - Св. літурґії присвячены Русинам з нагоды Дня Русинів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(Ґрекокатолицькы і православны храмы в містах і селах, де жыють Русины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15.00 г – Цілонародна стріча Русинів коло памятника Александра Духновіча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(Пряшів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5.30 г – Святочна маніфестація Русинів містом Пряшів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(Од памятника Александра Духновіча ку Білому дому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7.00 г – Святочный ґалапроґрам з нагоды Дня Русинів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(Велика сала засідань Окресного уряду – Білый дім, Нам. міру 3, Пряшів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недільок, 11. 06. 2018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9.00 г – Цілословацькый конкурз декламації в русиньскім языку – Духновічів Пряшів  201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(Велика сцена Театру Александра Духновіча, Яркова 77, Пряшів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торок, 12. 06. 2018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8.00  - Концерт „Русины і Земля співать“ – русиньскы колектівы і солісты з популарной телевізной „шов“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(Велика штудія Словацького розгласу, Мойзесова 7, Кошыці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оєкт є реалізованый з фінанчнов підпоров Фонду на підпору културы народностных меншы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b771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k-SK" w:eastAsia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303</Words>
  <Characters>1733</Characters>
  <CharactersWithSpaces>20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07:00Z</dcterms:created>
  <dc:creator>Uzivatel</dc:creator>
  <dc:description/>
  <dc:language>en-US</dc:language>
  <cp:lastModifiedBy>Uzivatel</cp:lastModifiedBy>
  <dcterms:modified xsi:type="dcterms:W3CDTF">2018-06-06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